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0" w:after="280"/>
        <w:jc w:val="center"/>
        <w:rPr>
          <w:b/>
          <w:b/>
        </w:rPr>
      </w:pPr>
      <w:r>
        <w:rPr>
          <w:b/>
          <w:sz w:val="28"/>
          <w:szCs w:val="28"/>
        </w:rPr>
        <w:t>Hogyan készül a notifikáció, mit kell tudni az EDP Jelentésről?</w:t>
      </w:r>
    </w:p>
    <w:p>
      <w:pPr>
        <w:pStyle w:val="TextBody"/>
        <w:tabs>
          <w:tab w:val="clear" w:pos="708"/>
          <w:tab w:val="left" w:pos="360" w:leader="none"/>
        </w:tabs>
        <w:spacing w:before="80" w:after="2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A Túlzott Hiány Eljárással kapcsolatos uniós statisztikai adatszolgáltatás</w:t>
        <w:br/>
        <w:t xml:space="preserve"> főbb szabályai</w:t>
      </w:r>
    </w:p>
    <w:p>
      <w:pPr>
        <w:pStyle w:val="Normal"/>
        <w:autoSpaceDE w:val="false"/>
        <w:spacing w:before="480" w:after="240"/>
        <w:jc w:val="both"/>
        <w:rPr/>
      </w:pPr>
      <w:r>
        <w:rPr/>
        <w:t>Az Európai Unió Túlzott Hiány Eljárása (Excessive Deficit Procedure=EDP) keretében a tagországok évente kétszer adatszolgáltatásban (EDP Jelentés, notifikáció) jelentik a kormányzati szektor két kiemelt mutatójának: a kormányzati szektor hiányának és adósságának alakulását</w:t>
      </w:r>
      <w:r>
        <w:rPr>
          <w:rStyle w:val="FootnoteCharacters"/>
          <w:rStyle w:val="FootnoteAnchor"/>
        </w:rPr>
        <w:footnoteReference w:id="2"/>
      </w:r>
      <w:r>
        <w:rPr/>
        <w:t xml:space="preserve">. Annak érdekében, hogy az uniós konvergencia kritériumok által meghatározott mutatók és az államháztartási mutatók módszertani különbözősége, illetve egyezése egyértelmű legyen, a Magyarország gazdasági stabilitásáról szóló 2011. évi CXCIV. törvény (Gst.) a kormányzati szektor hiánya elnevezést használja az uniós módszertan szerinti egyenlegre, míg az adósságnál nincs ilyen megkülönböztetés, a Gst. szerinti államadósság és az uniós módszertan szerinti ún. maastrichti adósság megegyeznek. </w:t>
      </w:r>
    </w:p>
    <w:p>
      <w:pPr>
        <w:pStyle w:val="TextBody"/>
        <w:tabs>
          <w:tab w:val="clear" w:pos="708"/>
          <w:tab w:val="left" w:pos="360" w:leader="none"/>
        </w:tabs>
        <w:spacing w:before="80" w:after="280"/>
        <w:jc w:val="both"/>
        <w:rPr/>
      </w:pPr>
      <w:r>
        <w:rPr/>
        <w:t>A KSH a honlapján közzéteszi az Eurostatnak átadott, majd az Eurostat által elfogadott jelentést is. Ezen kívül a jelentés készítés módszertanát (az ún. EDP Inventory-t) is publikálja.</w:t>
      </w:r>
    </w:p>
    <w:p>
      <w:pPr>
        <w:pStyle w:val="TextBody"/>
        <w:tabs>
          <w:tab w:val="clear" w:pos="708"/>
          <w:tab w:val="left" w:pos="360" w:leader="none"/>
        </w:tabs>
        <w:spacing w:before="80" w:after="280"/>
        <w:jc w:val="both"/>
        <w:rPr/>
      </w:pPr>
      <w:r>
        <w:rPr/>
        <w:t xml:space="preserve">Az Eurostat sajtóközleményben teszi közzé az adatokat és a tagországok jelentéseit általában három héttel a benyújtási határidőt követően. </w:t>
      </w:r>
    </w:p>
    <w:p>
      <w:pPr>
        <w:pStyle w:val="TextBody"/>
        <w:tabs>
          <w:tab w:val="clear" w:pos="708"/>
          <w:tab w:val="left" w:pos="360" w:leader="none"/>
        </w:tabs>
        <w:spacing w:before="80" w:after="280"/>
        <w:jc w:val="both"/>
        <w:rPr/>
      </w:pPr>
      <w:r>
        <w:rPr/>
        <w:t xml:space="preserve">Az EDP Jelentés kiküldési határideje március és szeptember vége. Az érvényes határidők megegyeznek a kormányzati szektor negyedéves nemzeti számlájának közlési határidejével. Az EDP Jelentés négy tényidőszakot és egy terv/várható időszakot ölel fel. A tényidőszakok egyenlegadatait a KSH, adósságadatait az MNB állítja elő, a PM a tárgyévi várható adatokat állítja elő mindkét mutatóra. </w:t>
      </w:r>
    </w:p>
    <w:p>
      <w:pPr>
        <w:pStyle w:val="TextBody"/>
        <w:tabs>
          <w:tab w:val="clear" w:pos="708"/>
          <w:tab w:val="left" w:pos="360" w:leader="none"/>
        </w:tabs>
        <w:spacing w:before="80" w:after="280"/>
        <w:jc w:val="both"/>
        <w:rPr/>
      </w:pPr>
      <w:r>
        <w:rPr/>
        <w:t xml:space="preserve">Az adatokat minősítéssel kell ellátni azok készültségi foka alapján: végleges, előzetes és tervadatokra. A t-3 évi adatnál elvárás a „végleges” fokozat elérése. </w:t>
      </w:r>
    </w:p>
    <w:p>
      <w:pPr>
        <w:pStyle w:val="TextBody"/>
        <w:tabs>
          <w:tab w:val="clear" w:pos="708"/>
          <w:tab w:val="left" w:pos="360" w:leader="none"/>
        </w:tabs>
        <w:spacing w:before="80" w:after="280"/>
        <w:jc w:val="both"/>
        <w:rPr/>
      </w:pPr>
      <w:r>
        <w:rPr/>
        <w:t xml:space="preserve">Az EDP Jelentés, mint dokumentum: egy Eurostat által előírt táblarendszer, mely összefoglaló adatokból (T1); a nemzeti költségvetési prezentációkban szokásos egyenlegmutatóból kiindulva levezeti a maastrichti egyenleget, vagyis meghatározza az ún. „EDP-hidat” (T2); bemutatja az EDP-egyenleg és az adósságváltozás kapcsolatát (T3); egyéb tájékoztató adatokat közöl (T4).  </w:t>
      </w:r>
      <w:r>
        <w:br w:type="page"/>
      </w:r>
    </w:p>
    <w:p>
      <w:pPr>
        <w:pStyle w:val="TextBody"/>
        <w:spacing w:before="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Az uniós és az államháztartási elszámolások főbb módszertani eltérései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kormányzati egyenleg módszert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uniós statisztikai szabványok által definiált kormányzati szektor nagyobb szervezeti kört foglal magába, mint az államháztartás. Mindazon szervezetek beletartoznak, amelyek tevékenységük során közjavakat állítanak elő, a nemzeti jövedelem és a nemzeti vagyon elosztásában vesznek részt, irányításukat a kormányzati szervek végzik, és tevékenységük ellenértékében 50 %-nál kisebb arányt képvisel az árbevétel. A kormányzati szektor statisztikai fogalma szervezeti besoroláson alapul: valamely szervezet vagy beletartozik, vagy nem a kormányzati szektorba. A korábbi, statisztikai hatóságok által követett gyakorlat az volt, hogy legalább 3-5 éves tartós tendencia alapján ítélték meg az adott szervezet gazdasági magatartását és így szektorbesorolását. Jelenleg egy új szervezetet lehetőleg már megalakulásakor, az üzleti tervek alapján be kell sorolni a megfelelő gazdasági szektorba. A kormányzati szektorba sorolandó nem államháztartási szervezetek körét statisztikai munkabizottság állapítja meg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z uniós módszertan – a szervezeti kör különbözőségén túl – a számbavétel időpontját, értékét, az elszámolandó tranzakciók körét illetően is eltér az államháztartási elszámolásokhoz képest. Az alkalmazandó uniós módszertant, az ESA2010 nemzeti számla rendszert, egy uniós tanácsi rendelet</w:t>
      </w:r>
      <w:r>
        <w:rPr>
          <w:rStyle w:val="FootnoteCharacters"/>
          <w:rStyle w:val="FootnoteAnchor"/>
        </w:rPr>
        <w:footnoteReference w:id="3"/>
      </w:r>
      <w:r>
        <w:rPr/>
        <w:t xml:space="preserve"> tartalmazza, amely a tagsággal egyben a magyar jogrendnek is rész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Elszámolandó tranzakciók kö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2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Az ESA2010 statisztikai módszertan a nyújtott kölcsönöket és visszatérülésüket, a pénzügyi befektetéseket és kivonásukat (azaz a részvény-műveleteket) figyelmen kívül hagy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2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Egyes, pénzforgalomban nem jelentkező, pénzmozgással nem járó műveleteket kiadásként számol el, így pl. a követelések részleges elengedését, az általános számviteli előírásokhoz hasonló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2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A gazdasági folyamatokban megkülönbözteti a két fél kölcsönös megállapodásán alapuló tranzakciókat, ezeket lehet csak a maastrichti hiánymutatóban elszámolni, viszont a gazdasági partner nélküli eseményeket (pl. leltártöbblet, katasztrófa-veszteség), és az átértékelődés folyamatait (az ár-, árfolyam-változásokat) ne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Számbavétel időpontja: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 pénzforgalmi helyett eredményszemléletű számbavételt kér, azaz a bevételeket és kiadásokat abban az időszakban számolja el, amikor a gazdasági események megtörténnek (az adófizetési kötelezettség keletkezik, a jogosultság létrejön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Számbavétel értéke:</w:t>
      </w:r>
    </w:p>
    <w:p>
      <w:pPr>
        <w:pStyle w:val="Normal"/>
        <w:ind w:left="360" w:hanging="0"/>
        <w:rPr/>
      </w:pPr>
      <w:r>
        <w:rPr/>
        <w:t xml:space="preserve">A tranzakciókat, az eszközöket és kötelezettségeket piaci áron érték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SA2010 szerinti egyenleg a fenti szervezeti körre való kiterjesztést követően és a megfelelő korrekciót alkalmazva áll elő a hazai elszámolások szerinti államháztartási egyenleg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4" w:hanging="59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Az adósságmutató módszertana </w:t>
      </w:r>
    </w:p>
    <w:p>
      <w:pPr>
        <w:pStyle w:val="Normal"/>
        <w:jc w:val="both"/>
        <w:rPr/>
      </w:pPr>
      <w:r>
        <w:rPr/>
        <w:t xml:space="preserve">Az adósságmutató értékét és viszonyszámát nemcsak az adósságállomány alakulása, számbavételének módja befolyásolja, hanem az is, hogy a kormányzati szektoron belüli szervezetek milyen nagyságrendben birtokolnak ezekből az adósságokból. A költségvetési/zárszámadási prezentáció a központi költségvetés könyvi értéken nyilvántartott, hitelviszonyból származó bruttó adósságáról ad szá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astrichti adósságmutató (amely 2020. január 1. óta a Gst. szerinti államadósság mutató is egyben) a statisztikai értelemben vett kormányzati szektor konszolidált bruttó adósságát névértéken fejezi ki. A konszolidálás a kormányzati szektoron belüli adósságelemeket (pl. az Egészségbiztosítási Alap likviditási hitelét a Kincstártól, a helyi önkormányzatoknál lévő állampapírokat) kiszűri. A Túlzott Hiány Eljárás referenciaértékeként választott adósság egy bruttó szemléletű mutató: a különböző pénzügyi instrumentumokban fennálló kötelezettségek nem csökkenthetők (nem nettósíthatók) az azonos instrumentumokban fennálló követelésekkel (pl. a külföldi tartozásaink nem nettósíthatóak a külfölddel szembeni követelésekkel, pl. egyes fejlődő országoknak nyújtott kormányhitelekkel). A névértéken számított adósság a visszaváltáskor ténylegesen fizetendő érték szerinti számbavételt jelenti. A derivatívák piaci termékek, névértékkel nem rendelkeznek, ezért nem részei az uniós adósságmutatónak. A magyar államháztartási számviteli szabályok szerint a diszkont-értékpapírokat kibocsátási áron tartják nyilván, így a kibocsátási és visszaváltási értékük (névértékük) különbözete az Államadósság Kezelő Központ Zrt. által nyilvántartott értékpapír-adósságot növeli.</w:t>
      </w:r>
    </w:p>
    <w:p>
      <w:pPr>
        <w:pStyle w:val="Normal"/>
        <w:rPr/>
      </w:pPr>
      <w:r>
        <w:rPr/>
      </w:r>
    </w:p>
    <w:p>
      <w:pPr>
        <w:pStyle w:val="TextBody"/>
        <w:spacing w:before="80" w:after="280"/>
        <w:jc w:val="center"/>
        <w:rPr/>
      </w:pPr>
      <w:r>
        <w:rPr/>
        <w:t>* * *</w:t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360" w:leader="none"/>
        </w:tabs>
        <w:spacing w:before="8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TANÁCS 2009. május 25-i 479/2009/EK RENDELETE az Európai Közösséget létrehozó szerződéshez csatolt, a túlzott hiány esetén követendő eljárásról szóló jegyzőkönyv alkalmazásáról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Z EURÓPAI PARLAMENT ÉS A TANÁCS 549/2013/EU RENDELETE  (2013. május 21.) az Európai Unió-beli nemzeti és regionális számlák európai rendszerér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786"/>
        </w:tabs>
        <w:ind w:left="786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ind w:right="567" w:hanging="0"/>
      <w:jc w:val="both"/>
      <w:textAlignment w:val="baseline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9:00Z</dcterms:created>
  <dc:creator>csonka</dc:creator>
  <dc:description/>
  <cp:keywords/>
  <dc:language>en-US</dc:language>
  <cp:lastModifiedBy>Sudár Erika</cp:lastModifiedBy>
  <dcterms:modified xsi:type="dcterms:W3CDTF">2022-04-14T09:09:00Z</dcterms:modified>
  <cp:revision>2</cp:revision>
  <dc:subject/>
  <dc:title>Hogyan készül a notifikáció, mit kell tudni az EDP-ről</dc:title>
</cp:coreProperties>
</file>