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888355" cy="1268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Államháztartási Belső Kontroll Munkacsoport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lső Ellenőrzési Témacsop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tikai Bizottság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ATLA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GYEDI ÜGYEKRŐL KIALAKÍTANDÓ ÁLLÁSFOGLALÁSHO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A belső ellenőr adata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ső ellenőri regisztrációs szá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kcí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esítési cím (ha eltér lakcímtő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égzetts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unka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us elérhetős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lenérdekelt fél (intézmény) megnevezése, adata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érdekelt fél neve, beoszt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ltségvetési szerv ne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ltségvetési szerv cí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jezetet irányító szerv ne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z ügy rövid összefoglalá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ügyet saját intézményben vizsgálták-e már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en / Ne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l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39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firstLine="39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áírá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2:00Z</dcterms:created>
  <dc:creator>Bánlaki-Gróf_B</dc:creator>
  <dc:description/>
  <cp:keywords/>
  <dc:language>en-US</dc:language>
  <cp:lastModifiedBy>Bánlaki-Gróf_B</cp:lastModifiedBy>
  <dcterms:modified xsi:type="dcterms:W3CDTF">2012-02-08T09:57:00Z</dcterms:modified>
  <cp:revision>3</cp:revision>
  <dc:subject/>
  <dc:title> </dc:title>
</cp:coreProperties>
</file>